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203200</wp:posOffset>
                </wp:positionV>
                <wp:extent cx="466725" cy="5715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6pt;width:36.7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t>　　　　　　　　　　　　　　　　　　　　　　　　　</w:t>
      </w:r>
      <w:r>
        <w:rPr/>
        <w:drawing>
          <wp:inline distT="0" distB="0" distL="0" distR="0">
            <wp:extent cx="32385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195580</wp:posOffset>
                </wp:positionV>
                <wp:extent cx="254000" cy="2952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5.4pt;mso-position-vertical-relative:text;margin-left: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195580</wp:posOffset>
                </wp:positionV>
                <wp:extent cx="254000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5.4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195580</wp:posOffset>
                </wp:positionV>
                <wp:extent cx="254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5.4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95580</wp:posOffset>
                </wp:positionV>
                <wp:extent cx="211455" cy="245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5.4pt;mso-position-vertical-relative:text;margin-left:1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055</wp:posOffset>
                </wp:positionH>
                <wp:positionV relativeFrom="paragraph">
                  <wp:posOffset>195580</wp:posOffset>
                </wp:positionV>
                <wp:extent cx="211455" cy="245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5.4pt;mso-position-vertical-relative:text;margin-left:1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1270</wp:posOffset>
                </wp:positionH>
                <wp:positionV relativeFrom="paragraph">
                  <wp:posOffset>195580</wp:posOffset>
                </wp:positionV>
                <wp:extent cx="211455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5.4pt;mso-position-vertical-relative:text;margin-left:20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7485</wp:posOffset>
                </wp:positionH>
                <wp:positionV relativeFrom="paragraph">
                  <wp:posOffset>195580</wp:posOffset>
                </wp:positionV>
                <wp:extent cx="211455" cy="245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5.4pt;mso-position-vertical-relative:text;margin-left:2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84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ge">
                  <wp:posOffset>1362075</wp:posOffset>
                </wp:positionV>
                <wp:extent cx="141986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幹事　山本　太郎＆佐藤　優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8pt;mso-wrap-distance-left:9.05pt;mso-wrap-distance-right:9.05pt;mso-wrap-distance-top:0pt;mso-wrap-distance-bottom:0pt;margin-top:107.25pt;mso-position-vertical-relative:page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幹事　山本　太郎＆佐藤　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ge">
                  <wp:posOffset>1672590</wp:posOffset>
                </wp:positionV>
                <wp:extent cx="280035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この度、　　　　くんと　　　　　さんが、めでたく結婚することになりまし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きましては、お二人の新しいスタートを祝し、日頃親しくされている皆さんをご招待し、２次会パーティーを開催します。是非ご参加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131.7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この度、　　　　くんと　　　　　さんが、めでたく結婚することになりまし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きましては、お二人の新しいスタートを祝し、日頃親しくされている皆さんをご招待し、２次会パーティーを開催します。是非ご参加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ge">
                  <wp:posOffset>2434590</wp:posOffset>
                </wp:positionV>
                <wp:extent cx="2324100" cy="1143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程　　　　　平成　年　月　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時間　　　時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開宴時間　　　時～　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場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□□□□ホテル　△△△の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○○○○○○○○○ １－２－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電話番号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×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×××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0pt;mso-wrap-distance-left:9.05pt;mso-wrap-distance-right:9.05pt;mso-wrap-distance-top:0pt;mso-wrap-distance-bottom:0pt;margin-top:191.7pt;mso-position-vertical-relative:page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日程　　　　　平成　年　月　日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付時間　　　時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開宴時間　　　時～　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会場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□□□□ホテル　△△△の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住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○○○○○○○○○ １－２－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電話番号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×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×××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×××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ge">
                  <wp:posOffset>3687445</wp:posOffset>
                </wp:positionV>
                <wp:extent cx="280924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会場マ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7pt;mso-wrap-distance-left:9.05pt;mso-wrap-distance-right:9.05pt;mso-wrap-distance-top:0pt;mso-wrap-distance-bottom:0pt;margin-top:290.35pt;mso-position-vertical-relative:page;margin-left:33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会場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ge">
                  <wp:posOffset>1672590</wp:posOffset>
                </wp:positionV>
                <wp:extent cx="533400" cy="2514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　　　　　　　　　　　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8pt;mso-wrap-distance-left:9.05pt;mso-wrap-distance-right:9.05pt;mso-wrap-distance-top:0pt;mso-wrap-distance-bottom:0pt;margin-top:131.7pt;mso-position-vertical-relative:page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840" w:hanging="0"/>
        <w:jc w:val="center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6985</wp:posOffset>
                </wp:positionV>
                <wp:extent cx="466725" cy="5715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.55pt;width:36.7pt;height:4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ge">
                  <wp:posOffset>1291590</wp:posOffset>
                </wp:positionV>
                <wp:extent cx="2800350" cy="12573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お名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住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電話番号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pt;mso-wrap-distance-left:9.05pt;mso-wrap-distance-right:9.05pt;mso-wrap-distance-top:0pt;mso-wrap-distance-bottom:0pt;margin-top:101.7pt;mso-position-vertical-relative:page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お名前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住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電話番号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ge">
                  <wp:posOffset>2658745</wp:posOffset>
                </wp:positionV>
                <wp:extent cx="2990850" cy="1837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二人へのお祝いのメッセージ、またご質問をお書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二人の面白いエピソードがあれば、教え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4.7pt;mso-wrap-distance-left:9.05pt;mso-wrap-distance-right:9.05pt;mso-wrap-distance-top:0pt;mso-wrap-distance-bottom:0pt;margin-top:209.35pt;mso-position-vertical-relative:page;margin-left:325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二人へのお祝いのメッセージ、またご質問をお書き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二人の面白いエピソードがあれば、教え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ge">
                  <wp:posOffset>720090</wp:posOffset>
                </wp:positionV>
                <wp:extent cx="2800350" cy="4572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ご出席　　　□　ご欠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56.7pt;mso-position-vertical-relative:page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ご出席　　　□　ご欠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180</wp:posOffset>
                </wp:positionH>
                <wp:positionV relativeFrom="paragraph">
                  <wp:posOffset>219075</wp:posOffset>
                </wp:positionV>
                <wp:extent cx="254000" cy="2952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7.25pt;mso-position-vertical-relative:text;margin-left: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219075</wp:posOffset>
                </wp:positionV>
                <wp:extent cx="254000" cy="2952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7.25pt;mso-position-vertical-relative:text;margin-left:1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2580</wp:posOffset>
                </wp:positionH>
                <wp:positionV relativeFrom="paragraph">
                  <wp:posOffset>219075</wp:posOffset>
                </wp:positionV>
                <wp:extent cx="254000" cy="2952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pt;height:23.25pt;mso-wrap-distance-left:9.05pt;mso-wrap-distance-right:9.05pt;mso-wrap-distance-top:0pt;mso-wrap-distance-bottom:0pt;margin-top:17.25pt;mso-position-vertical-relative:text;margin-left:1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2630</wp:posOffset>
                </wp:positionH>
                <wp:positionV relativeFrom="paragraph">
                  <wp:posOffset>219075</wp:posOffset>
                </wp:positionV>
                <wp:extent cx="211455" cy="2457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7.25pt;mso-position-vertical-relative:text;margin-left:1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2655</wp:posOffset>
                </wp:positionH>
                <wp:positionV relativeFrom="paragraph">
                  <wp:posOffset>219075</wp:posOffset>
                </wp:positionV>
                <wp:extent cx="211455" cy="2457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7.25pt;mso-position-vertical-relative:text;margin-left:1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219075</wp:posOffset>
                </wp:positionV>
                <wp:extent cx="21145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57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.65pt;height:19.35pt;mso-wrap-distance-left:9.05pt;mso-wrap-distance-right:9.05pt;mso-wrap-distance-top:0pt;mso-wrap-distance-bottom:0pt;margin-top:17.25pt;mso-position-vertical-relative:text;margin-left:1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ge">
                  <wp:posOffset>1405890</wp:posOffset>
                </wp:positionV>
                <wp:extent cx="600075" cy="33470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○○○○○○○○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eastAsia="zh-CN"/>
                              </w:rPr>
                              <w:t>一‐二‐十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△△△△△△ビル二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3.55pt;mso-wrap-distance-left:9.05pt;mso-wrap-distance-right:9.05pt;mso-wrap-distance-top:0pt;mso-wrap-distance-bottom:0pt;margin-top:110.7pt;mso-position-vertical-relative:page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○○○○○○○○○○○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eastAsia="zh-CN"/>
                        </w:rPr>
                        <w:t>一‐二‐十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eastAsia="zh-CN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△△△△△△ビル二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ge">
                  <wp:posOffset>1520190</wp:posOffset>
                </wp:positionV>
                <wp:extent cx="533400" cy="27946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幹事　山本　太郎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行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0.05pt;mso-wrap-distance-left:9.05pt;mso-wrap-distance-right:9.05pt;mso-wrap-distance-top:0pt;mso-wrap-distance-bottom:0pt;margin-top:119.7pt;mso-position-vertical-relative:page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幹事　山本　太郎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</w:rPr>
  </w:style>
  <w:style w:type="character" w:styleId="Style7">
    <w:name w:val="フッター (文字)"/>
    <w:basedOn w:val="Style5"/>
    <w:qFormat/>
    <w:rPr>
      <w:kern w:val="2"/>
      <w:sz w:val="21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8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9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11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2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0:00Z</dcterms:created>
  <dc:creator>winged-wheel</dc:creator>
  <dc:description/>
  <cp:keywords/>
  <dc:language>en-US</dc:language>
  <cp:lastModifiedBy>takahashi</cp:lastModifiedBy>
  <cp:lastPrinted>2009-04-18T13:35:00Z</cp:lastPrinted>
  <dcterms:modified xsi:type="dcterms:W3CDTF">2010-10-16T07:00:00Z</dcterms:modified>
  <cp:revision>3</cp:revision>
  <dc:subject/>
  <dc:title> </dc:title>
</cp:coreProperties>
</file>